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米国永住権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グリーンカード</w:t>
      </w:r>
      <w:r>
        <w:rPr>
          <w:b/>
          <w:bCs/>
          <w:sz w:val="20"/>
        </w:rPr>
        <w:t>)</w:t>
      </w:r>
      <w:r>
        <w:rPr/>
        <w:t>抽選申請代行申し込み用紙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お名前（漢字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ローマ字</w:t>
            </w:r>
            <w:r>
              <w:rPr>
                <w:color w:val="FF0000"/>
                <w:sz w:val="20"/>
              </w:rPr>
              <w:t>)</w:t>
            </w:r>
            <w:r>
              <w:rPr/>
              <w:t>（例</w:t>
            </w:r>
            <w:r>
              <w:rPr/>
              <w:t>:Yamada</w:t>
            </w:r>
            <w:r>
              <w:rPr/>
              <w:t>）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6"/>
              </w:rPr>
              <w:t>パスポートと同じ表記にして下さ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ローマ字</w:t>
            </w:r>
            <w:r>
              <w:rPr>
                <w:color w:val="FF0000"/>
                <w:sz w:val="20"/>
              </w:rPr>
              <w:t>)</w:t>
            </w:r>
            <w:r>
              <w:rPr/>
              <w:t>（例</w:t>
            </w:r>
            <w:r>
              <w:rPr/>
              <w:t>:Taro</w:t>
            </w:r>
            <w:r>
              <w:rPr/>
              <w:t>）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sz w:val="16"/>
              </w:rPr>
              <w:t>パスポートと同じ表記にして下さ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日</w:t>
            </w:r>
            <w:r>
              <w:rPr/>
              <w:t>(</w:t>
            </w:r>
            <w:r>
              <w:rPr/>
              <w:t>例　</w:t>
            </w:r>
            <w:r>
              <w:rPr/>
              <w:t>3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月</w:t>
            </w:r>
            <w:r>
              <w:rPr/>
              <w:t>(</w:t>
            </w:r>
            <w:r>
              <w:rPr/>
              <w:t>例　</w:t>
            </w:r>
            <w:r>
              <w:rPr/>
              <w:t>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西暦</w:t>
            </w:r>
            <w:r>
              <w:rPr/>
              <w:t>(</w:t>
            </w:r>
            <w:r>
              <w:rPr/>
              <w:t>例</w:t>
            </w:r>
            <w:r>
              <w:rPr/>
              <w:t>:1964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sz w:val="18"/>
              </w:rPr>
              <w:t>(X</w:t>
            </w:r>
            <w:r>
              <w:rPr>
                <w:sz w:val="18"/>
              </w:rPr>
              <w:t>を入れて下さい</w:t>
            </w:r>
            <w:r>
              <w:rPr>
                <w:sz w:val="18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性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女性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市町村名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ローマ字表記）</w:t>
            </w:r>
            <w:r>
              <w:rPr/>
              <w:t>(</w:t>
            </w:r>
            <w:r>
              <w:rPr/>
              <w:t>例：</w:t>
            </w:r>
            <w:r>
              <w:rPr/>
              <w:t>Osaka)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8"/>
              </w:rPr>
              <w:t>必ずしも本籍地ではなく、実際に生まれた市町村区名、通常は、戸籍の「出生地」欄に書かれている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まれた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本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住所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ローマ字表記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8"/>
              </w:rPr>
              <w:t>日本の住所を使う場合でもローマ字表記でお願いします。</w:t>
            </w:r>
            <w:r>
              <w:rPr>
                <w:sz w:val="18"/>
              </w:rPr>
              <w:b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在住んでいる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終学歴</w:t>
            </w:r>
            <w:r>
              <w:rPr>
                <w:sz w:val="18"/>
              </w:rPr>
              <w:t>（ｘを入れて下さい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応募者は、次の教育レベルのうちの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つ</w:t>
            </w:r>
            <w:r>
              <w:rPr/>
              <w:t>を終了していることを証明しなければなりません。</w:t>
            </w:r>
            <w:r>
              <w:rPr/>
              <w:br/>
            </w:r>
            <w:r>
              <w:rPr/>
              <w:t>小</w:t>
            </w:r>
            <w:r>
              <w:rPr/>
              <w:t>･</w:t>
            </w:r>
            <w:r>
              <w:rPr/>
              <w:t>中学校のみ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高校中退</w:t>
            </w:r>
            <w:r>
              <w:rPr/>
              <w:t>( )</w:t>
            </w:r>
            <w:r>
              <w:rPr/>
              <w:t>,</w:t>
            </w:r>
            <w:r>
              <w:rPr/>
              <w:t>高校卒業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専門学校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大学課程レベル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大学卒業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大学院課程レベル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修士号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博士課程レベル</w:t>
            </w:r>
            <w:r>
              <w:rPr/>
              <w:t>( )</w:t>
            </w:r>
            <w:r>
              <w:rPr/>
              <w:t xml:space="preserve">, </w:t>
            </w:r>
            <w:r>
              <w:rPr/>
              <w:t>博士号</w:t>
            </w:r>
            <w:r>
              <w:rPr/>
              <w:t>( 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結婚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sz w:val="18"/>
              </w:rPr>
              <w:t>(X</w:t>
            </w:r>
            <w:r>
              <w:rPr>
                <w:sz w:val="18"/>
              </w:rPr>
              <w:t>を入れて下さ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法的別居は、裁判所の手続きを経た場合のみ</w:t>
            </w:r>
            <w:r>
              <w:rPr>
                <w:sz w:val="20"/>
              </w:rPr>
              <w:br/>
            </w:r>
            <w:r>
              <w:rPr>
                <w:sz w:val="20"/>
                <w:shd w:fill="F3F3F3" w:val="clear"/>
              </w:rPr>
              <w:t>既婚者（含</w:t>
            </w:r>
            <w:r>
              <w:rPr>
                <w:rFonts w:cs="Century;Times New Roman" w:eastAsia="Century;Times New Roman"/>
                <w:sz w:val="20"/>
                <w:shd w:fill="F3F3F3" w:val="clear"/>
              </w:rPr>
              <w:t xml:space="preserve"> </w:t>
            </w:r>
            <w:r>
              <w:rPr>
                <w:sz w:val="20"/>
                <w:shd w:fill="F3F3F3" w:val="clear"/>
              </w:rPr>
              <w:t>事実上の別居者）は、必ず、配偶者、および、米国籍を持たない２１歳以下の子供と一緒のみ申し込む必要があります。</w:t>
            </w:r>
            <w:r>
              <w:rPr>
                <w:sz w:val="20"/>
                <w:shd w:fill="F3F3F3" w:val="clear"/>
              </w:rPr>
              <w:br/>
            </w:r>
            <w:r>
              <w:rPr>
                <w:sz w:val="20"/>
                <w:shd w:fill="F3F3F3" w:val="clear"/>
              </w:rPr>
              <w:t>既婚者は、配偶者、各子供に一枚づつこの申込書を記入して下さい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</w:t>
            </w:r>
            <w:r>
              <w:rPr/>
              <w:t>( )</w:t>
            </w:r>
            <w:r>
              <w:rPr/>
              <w:t>離婚</w:t>
            </w:r>
            <w:r>
              <w:rPr/>
              <w:t>( )</w:t>
            </w:r>
            <w:r>
              <w:rPr/>
              <w:t>死別</w:t>
            </w:r>
            <w:r>
              <w:rPr/>
              <w:t>( )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的</w:t>
            </w:r>
            <w:r>
              <w:rPr>
                <w:sz w:val="18"/>
              </w:rPr>
              <w:t>)</w:t>
            </w:r>
            <w:r>
              <w:rPr/>
              <w:t>別居</w:t>
            </w:r>
            <w:r>
              <w:rPr/>
              <w:t>( )</w:t>
            </w:r>
            <w:r>
              <w:rPr/>
              <w:br/>
            </w:r>
            <w:r>
              <w:rPr>
                <w:shd w:fill="F3F3F3" w:val="clear"/>
              </w:rPr>
              <w:t>既婚</w:t>
            </w:r>
            <w:r>
              <w:rPr>
                <w:shd w:fill="F3F3F3" w:val="clear"/>
              </w:rPr>
              <w:t>( 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１歳以下で、米国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又は永住権</w:t>
            </w:r>
            <w:r>
              <w:rPr>
                <w:sz w:val="18"/>
              </w:rPr>
              <w:t>)</w:t>
            </w:r>
            <w:r>
              <w:rPr/>
              <w:t>を持たない子供の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できれば米国内</w:t>
            </w:r>
            <w:r>
              <w:rPr>
                <w:sz w:val="18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と＿、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（ゼロ）と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（オー）などハッキリ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お願いします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/>
        <w:t>免責条項</w:t>
      </w:r>
      <w:r>
        <w:rPr>
          <w:rFonts w:cs="Century;Times New Roman" w:eastAsia="Century;Times New Roman"/>
        </w:rPr>
        <w:t xml:space="preserve"> </w:t>
      </w:r>
      <w:r>
        <w:rPr>
          <w:color w:val="000000"/>
          <w:sz w:val="20"/>
          <w:szCs w:val="20"/>
        </w:rPr>
        <w:t>当店での永住権の申請代行に関しましては、最善の注意を払って行っておりますが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タイプミスなどが認められた場合は、正しい情報にて登録させて頂き</w:t>
      </w:r>
      <w:r>
        <w:rPr>
          <w:color w:val="000000"/>
          <w:sz w:val="20"/>
          <w:szCs w:val="20"/>
        </w:rPr>
        <w:t>ますが、同じ情報による複数申請には、応じません。</w:t>
      </w:r>
      <w:r>
        <w:rPr>
          <w:color w:val="000000"/>
          <w:sz w:val="20"/>
          <w:szCs w:val="20"/>
        </w:rPr>
        <w:t>また、いかなる場合にも、返金以上のご要求には、</w:t>
      </w:r>
      <w:r>
        <w:rPr>
          <w:color w:val="000000"/>
          <w:sz w:val="20"/>
          <w:szCs w:val="20"/>
        </w:rPr>
        <w:t>一切</w:t>
      </w:r>
      <w:r>
        <w:rPr>
          <w:color w:val="000000"/>
          <w:sz w:val="20"/>
          <w:szCs w:val="20"/>
        </w:rPr>
        <w:t>応じかねますので、ご了承くださ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代行申請をお申し込み頂いた際は、この免責規約に同意されたものとさせて頂きます。</w:t>
      </w:r>
    </w:p>
    <w:p>
      <w:pPr>
        <w:pStyle w:val="Normal"/>
        <w:spacing w:lineRule="exact" w:line="200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7"/>
        <w:gridCol w:w="2197"/>
      </w:tblGrid>
      <w:tr>
        <w:trPr>
          <w:trHeight w:val="279" w:hRule="atLeast"/>
        </w:trPr>
        <w:tc>
          <w:tcPr>
            <w:tcW w:w="219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偶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歳以下の子供</w:t>
            </w:r>
          </w:p>
        </w:tc>
      </w:tr>
      <w:tr>
        <w:trPr>
          <w:trHeight w:val="391" w:hRule="atLeast"/>
        </w:trPr>
        <w:tc>
          <w:tcPr>
            <w:tcW w:w="219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9,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9.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9.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人数</w:t>
            </w:r>
            <w:r>
              <w:rPr>
                <w:color w:val="000000"/>
                <w:sz w:val="20"/>
                <w:szCs w:val="20"/>
              </w:rPr>
              <w:t>X $19.9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一回分の申し込み　合計　</w:t>
            </w:r>
            <w:r>
              <w:rPr>
                <w:color w:val="000000"/>
                <w:sz w:val="20"/>
                <w:szCs w:val="20"/>
              </w:rPr>
              <w:t>$_________________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color w:val="000000"/>
                <w:sz w:val="20"/>
                <w:szCs w:val="20"/>
              </w:rPr>
              <w:t>二回分の申し込み　合計　</w:t>
            </w:r>
            <w:r>
              <w:rPr>
                <w:color w:val="000000"/>
                <w:sz w:val="20"/>
                <w:szCs w:val="20"/>
              </w:rPr>
              <w:t>$_________________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699" w:right="1699" w:gutter="0" w:header="0" w:top="1987" w:footer="0" w:bottom="169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8:00Z</dcterms:created>
  <dc:creator>doi</dc:creator>
  <dc:description/>
  <dc:language>en-US</dc:language>
  <cp:lastModifiedBy>ken</cp:lastModifiedBy>
  <cp:lastPrinted>2005-09-30T19:24:00Z</cp:lastPrinted>
  <dcterms:modified xsi:type="dcterms:W3CDTF">2011-10-19T21:18:00Z</dcterms:modified>
  <cp:revision>2</cp:revision>
  <dc:subject/>
  <dc:title>米国永住権(グリーンカード)抽選申請代行申し込み用紙</dc:title>
</cp:coreProperties>
</file>